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凤凰男 狂上加狂 </w:t>
      </w:r>
      <w:r>
        <w:rPr>
          <w:sz w:val="48"/>
          <w:szCs w:val="48"/>
        </w:rPr>
        <w:t xml:space="preserve">- </w:t>
      </w:r>
      <w:r>
        <w:rPr>
          <w:sz w:val="48"/>
          <w:szCs w:val="48"/>
        </w:rPr>
        <w:t>逆袭之极凤凰男的狂野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社会中，有些人可能会因为种种原因跌入低谷，但凤凰男却是那些逆袭之星，他们不仅从失败中重生，还将逆境转化为动力，狂上加狂地追求成功。今天，我们就来探讨一下凤凰男如何通过自己的努力和毅力，不断攀升至顶峰。</w:t>
      </w:r>
      <w:r>
        <w:rPr>
          <w:sz w:val="32"/>
          <w:szCs w:val="32"/>
        </w:rPr>
        <w:t>&lt;/p&gt;&lt;p&gt;&lt;img src="/static-img/e_DES8NpIJD3NrJ-I9rKS4gsokhhQnHSinvPCJd3baL78SytHGUs4kuuZK0DjAlr.jpg"&gt;&lt;/p&gt;&lt;p&gt;</w:t>
      </w:r>
      <w:r>
        <w:rPr>
          <w:sz w:val="32"/>
          <w:szCs w:val="32"/>
        </w:rPr>
        <w:t>首先，要成为一名真正的凤凰男，就需要具备极强的意志力。当遇到困难和挫折时，他不会轻易放弃，而是用这些经历作为成长的养分。比如说，著名企业家李嘉诚，他曾是一位小小煤矿工，在艰苦的环境中锻炼出了一股不屈不饶的精神。</w:t>
      </w:r>
      <w:r>
        <w:rPr>
          <w:sz w:val="32"/>
          <w:szCs w:val="32"/>
        </w:rPr>
        <w:t>&lt;/p&gt;&lt;p&gt;</w:t>
      </w:r>
      <w:r>
        <w:rPr>
          <w:sz w:val="32"/>
          <w:szCs w:val="32"/>
        </w:rPr>
        <w:t>其次，学习能力也是一个关键因素。无论是在学术领域还是职场竞争中，都必须不断学习新知识、新技能，以保持自己在行业中的领先地位。在科技公司创始人的传奇故事中，我们可以看到很多像马斯克这样的例子，他总是在不断探索新的技术领域，并将这些新技术应用于他的业务发展。</w:t>
      </w:r>
      <w:r>
        <w:rPr>
          <w:sz w:val="32"/>
          <w:szCs w:val="32"/>
        </w:rPr>
        <w:t>&lt;/p&gt;&lt;p&gt;&lt;img src="/static-img/ImrulI1cbVr4joYIqdbEC4gsokhhQnHSinvPCJd3baKYIwjbuiD6zeCeDm2hKNuJ1N5WhRdmv3XJb4X_gNXoNLhLli4LeMTiPMxZZjrZeDX4FyfUX440bsssWrc03DFnbFrJNj2wphdOIy7X7qva3m153BSAZXx9bfMepvpA1H6mR15nrj9bd9GVBp7Quzf-.jpg"&gt;&lt;/p&gt;&lt;p&gt;</w:t>
      </w:r>
      <w:r>
        <w:rPr>
          <w:sz w:val="32"/>
          <w:szCs w:val="32"/>
        </w:rPr>
        <w:t>再者，与人交往能力也不可忽视。一个优秀的人际关系者能够结识各种各样的人，从而获得宝贵的资源和机会。这一点体现在许多商界巨擘身上，比如巴菲特，他以其独到的投资智慧和卓越的人脉建立了自己的帝国。</w:t>
      </w:r>
      <w:r>
        <w:rPr>
          <w:sz w:val="32"/>
          <w:szCs w:val="32"/>
        </w:rPr>
        <w:t>&lt;/p&gt;&lt;p&gt;</w:t>
      </w:r>
      <w:r>
        <w:rPr>
          <w:sz w:val="32"/>
          <w:szCs w:val="32"/>
        </w:rPr>
        <w:t>最后，不断创新是任何成功者的必修课，无论是在科学、艺术还是商业领域，只有敢于打破常规、勇于尝试才能取得突破性的进展。苹果公司创始人的史蒂夫</w:t>
      </w:r>
      <w:r>
        <w:rPr>
          <w:sz w:val="32"/>
          <w:szCs w:val="32"/>
        </w:rPr>
        <w:t>·</w:t>
      </w:r>
      <w:r>
        <w:rPr>
          <w:sz w:val="32"/>
          <w:szCs w:val="32"/>
        </w:rPr>
        <w:t>乔布斯就是这样一个人，他以对未来趋势敏感及对设计与用户体验极高要求改变了整个科技产业。</w:t>
      </w:r>
      <w:r>
        <w:rPr>
          <w:sz w:val="32"/>
          <w:szCs w:val="32"/>
        </w:rPr>
        <w:t>&lt;/p&gt;&lt;p&gt;&lt;img src="/static-img/ykTB1y5pMDKdU-kccGldP4gsokhhQnHSinvPCJd3baKYIwjbuiD6zeCeDm2hKNuJ1N5WhRdmv3XJb4X_gNXoNLhLli4LeMTiPMxZZjrZeDX4FyfUX440bsssWrc03DFnbFrJNj2wphdOIy7X7qva3m153BSAZXx9bfMepvpA1H6mR15nrj9bd9GVBp7Quzf-.jpg"&gt;&lt;/p&gt;&lt;p&gt;</w:t>
      </w:r>
      <w:r>
        <w:rPr>
          <w:sz w:val="32"/>
          <w:szCs w:val="32"/>
        </w:rPr>
        <w:t>综上所述，“凤凰男 狂上加狂”并不是偶然发生的事，它背后有着坚韧不拔的心态、持续学习的心得、精准人际交往技巧以及不断创新精神。不管你身处何种境遇，只要你能做到以上几点，你也有可能成为下一个“狂野”的成功者。而对于那些已经崛起的小伙伴们，也不要忘记：永远保持这种状态，是实现更高目标的手段之一。</w:t>
      </w:r>
      <w:r>
        <w:rPr>
          <w:sz w:val="32"/>
          <w:szCs w:val="32"/>
        </w:rPr>
        <w:t>&lt;/p&gt;&lt;p&gt;&lt;a href = "/doc/1054944-</w:t>
      </w:r>
      <w:r>
        <w:rPr>
          <w:sz w:val="32"/>
          <w:szCs w:val="32"/>
        </w:rPr>
        <w:t xml:space="preserve">凤凰男 狂上加狂 </w:t>
      </w:r>
      <w:r>
        <w:rPr>
          <w:sz w:val="32"/>
          <w:szCs w:val="32"/>
        </w:rPr>
        <w:t xml:space="preserve">- </w:t>
      </w:r>
      <w:r>
        <w:rPr>
          <w:sz w:val="32"/>
          <w:szCs w:val="32"/>
        </w:rPr>
        <w:t>逆袭之极凤凰男的狂野征程</w:t>
      </w:r>
      <w:r>
        <w:rPr>
          <w:sz w:val="32"/>
          <w:szCs w:val="32"/>
        </w:rPr>
        <w:t>.doc" rel="alternate" download="1054944-</w:t>
      </w:r>
      <w:r>
        <w:rPr>
          <w:sz w:val="32"/>
          <w:szCs w:val="32"/>
        </w:rPr>
        <w:t xml:space="preserve">凤凰男 狂上加狂 </w:t>
      </w:r>
      <w:r>
        <w:rPr>
          <w:sz w:val="32"/>
          <w:szCs w:val="32"/>
        </w:rPr>
        <w:t xml:space="preserve">- </w:t>
      </w:r>
      <w:r>
        <w:rPr>
          <w:sz w:val="32"/>
          <w:szCs w:val="32"/>
        </w:rPr>
        <w:t>逆袭之极凤凰男的狂野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